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08.04.2015</w:t>
      </w:r>
      <w:r>
        <w:rPr/>
        <w:t xml:space="preserve">                                               с. Михайловка                                                  № </w:t>
      </w:r>
      <w:r>
        <w:rPr>
          <w:u w:val="single"/>
        </w:rPr>
        <w:t>33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ённых 70-лет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ы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мая 2015 г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, посвященных 70-летию Победы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Подготовить спортивный зал, стрелковый тир на случай непогоды для проведения сорев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08.04.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335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2.2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8.04.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335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, посвящённых 70-лет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ы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 мая 2015 г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ивлечения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венство проводится на центральном стадионе с. Михайловка. Начало соревнований в 12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енстве допускаются все желающие, имеющие соответствующую подготовку, возраст участников 1998 г.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15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два тайма по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овой экстрим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еми видам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изкультурно-спортивные мероприятия проводятся на спортивных сооружениях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6:00Z</dcterms:created>
  <dc:creator>SAN</dc:creator>
  <dc:description/>
  <dc:language>en-US</dc:language>
  <cp:lastModifiedBy>MorozovaNN</cp:lastModifiedBy>
  <cp:lastPrinted>2015-04-07T14:42:00Z</cp:lastPrinted>
  <dcterms:modified xsi:type="dcterms:W3CDTF">2015-04-10T05:06:00Z</dcterms:modified>
  <cp:revision>2</cp:revision>
  <dc:subject/>
  <dc:title>ПОСТАНОВЛЕНИЕ</dc:title>
</cp:coreProperties>
</file>